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Guardian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Certificate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This is to certify that I would like to be the Guardian of Mr. / Ms.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for his/her study at the </w:t>
      </w:r>
      <w:r>
        <w:rPr>
          <w:sz w:val="24"/>
        </w:rPr>
        <w:t>International</w:t>
      </w:r>
      <w:r>
        <w:rPr>
          <w:sz w:val="24"/>
        </w:rPr>
        <w:t xml:space="preserve"> College of Shanxi University for the following conditions: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The applicant will not be involved in any other affairs other than study and will be abide by Chinese laws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The applicant will study hard and will stick to school regulations and disciplines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4"/>
        </w:rPr>
        <w:t>The applicant will submit tuitions and fees on time and, if he/she can</w:t>
      </w:r>
      <w:r>
        <w:rPr>
          <w:sz w:val="24"/>
        </w:rPr>
        <w:t>’</w:t>
      </w:r>
      <w:r>
        <w:rPr>
          <w:sz w:val="24"/>
        </w:rPr>
        <w:t>t, the guardian is willingly responsible for this matter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The guardian is responsible for dealing with the accidental happenings during his/her study at the Inernational College of Shanxi University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The Guardi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Information: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Nationality: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Full name: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Permanent Address: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Phone No.: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Fax No.: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Signature of the Guardian: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06:00Z</dcterms:created>
  <dc:creator>Legend User</dc:creator>
  <dc:description/>
  <cp:keywords/>
  <dc:language>en-US</dc:language>
  <cp:lastModifiedBy>微软用户</cp:lastModifiedBy>
  <cp:lastPrinted>2004-05-14T18:30:00Z</cp:lastPrinted>
  <dcterms:modified xsi:type="dcterms:W3CDTF">2011-06-20T01:07:00Z</dcterms:modified>
  <cp:revision>4</cp:revision>
  <dc:subject/>
  <dc:title>外事处办公电话变更</dc:title>
</cp:coreProperties>
</file>