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1;方正舒体"/>
          <w:kern w:val="0"/>
          <w:sz w:val="20"/>
          <w:szCs w:val="20"/>
        </w:rPr>
      </w:pPr>
      <w:r>
        <w:rPr>
          <w:rFonts w:ascii="黑体;SimHei" w:hAnsi="黑体;SimHei" w:cs="1;方正舒体" w:eastAsia="PMingLiU;新細明體"/>
          <w:kern w:val="0"/>
          <w:sz w:val="34"/>
          <w:szCs w:val="34"/>
          <w:lang w:eastAsia="zh-TW"/>
        </w:rPr>
        <w:t>吉首大學入學申請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b/>
          <w:bCs/>
          <w:sz w:val="28"/>
          <w:lang w:eastAsia="zh-TW"/>
        </w:rPr>
        <w:t>Application Form For Studying at Jishou Univers</w:t>
      </w:r>
      <w:r>
        <w:rPr>
          <w:rFonts w:eastAsia="PMingLiU;新細明體"/>
          <w:sz w:val="28"/>
          <w:lang w:eastAsia="zh-TW"/>
        </w:rPr>
        <w:t>ity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0"/>
        <w:gridCol w:w="903"/>
        <w:gridCol w:w="180"/>
        <w:gridCol w:w="724"/>
        <w:gridCol w:w="13"/>
        <w:gridCol w:w="347"/>
        <w:gridCol w:w="176"/>
        <w:gridCol w:w="1264"/>
        <w:gridCol w:w="55"/>
        <w:gridCol w:w="951"/>
        <w:gridCol w:w="77"/>
        <w:gridCol w:w="537"/>
        <w:gridCol w:w="42"/>
        <w:gridCol w:w="501"/>
        <w:gridCol w:w="1363"/>
      </w:tblGrid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姓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Name</w:t>
            </w:r>
          </w:p>
        </w:tc>
        <w:tc>
          <w:tcPr>
            <w:tcW w:w="7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姓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/Family 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名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/Given Name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照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Photo</w:t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國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Nationality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性別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Sex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男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Male   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□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          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婚姻狀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Marital Statu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是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Yes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□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女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Female 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□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   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否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No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□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出生日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Date of Birth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年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月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year     month    dat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出生地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Place of Birth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健康狀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Health Statu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一般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Average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好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Good  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宗教信仰</w:t>
            </w:r>
          </w:p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Religion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文化程度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Education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職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Occupa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護照號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Passport No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護照有效期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Valid until</w:t>
            </w:r>
          </w:p>
        </w:tc>
        <w:tc>
          <w:tcPr>
            <w:tcW w:w="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年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月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year       month        day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通信地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Mailing Address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電話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T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傳真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Fax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電子郵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緊急情況聯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Contact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現有漢語水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Chinese Level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初級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Junior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一般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Average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好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Good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□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TW"/>
              </w:rPr>
              <w:t xml:space="preserve">         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□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TW"/>
              </w:rPr>
              <w:t xml:space="preserve">         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□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TW"/>
              </w:rPr>
              <w:t xml:space="preserve">  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學習時間、地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Date &amp; Place of study</w:t>
            </w:r>
          </w:p>
        </w:tc>
      </w:tr>
      <w:tr>
        <w:trPr>
          <w:trHeight w:val="27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學生類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Student Status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□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短期進修生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Short Term  Student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□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本科生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Undergraduat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□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交換生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Exchange Student </w:t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41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□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普通進修生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General Advanced Student</w:t>
            </w:r>
          </w:p>
        </w:tc>
        <w:tc>
          <w:tcPr>
            <w:tcW w:w="24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□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研究生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Postgraduate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學習期限：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自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年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月至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年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Duration:  From      year      month To      year       month     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學習專業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Specialty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擔保人姓名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Guarantor’s 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地址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電話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Tel:                                  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傳真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Fax:                     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簽字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Signature:</w:t>
            </w:r>
          </w:p>
        </w:tc>
      </w:tr>
      <w:tr>
        <w:trPr>
          <w:cantSplit w:val="true"/>
        </w:trPr>
        <w:tc>
          <w:tcPr>
            <w:tcW w:w="10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申請人保證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I  hereby  affirm  that: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、上述各項中所提供的情況真實無誤。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All the information given in this form is true and correc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、在華學習期間遵守中國的法律和學校的規章制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I shall abide by the laws of China Government and regulations of the schoo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3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、在吉首大學學習期間出現任何意外或經濟問題，將由擔保人全部負責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Should emergency or financial problems occur, my guarantor will take the responsibiliti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申請人簽名：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              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日期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  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年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 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月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  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Signature                             Date            year           month          date</w:t>
            </w:r>
          </w:p>
        </w:tc>
      </w:tr>
      <w:tr>
        <w:trPr>
          <w:trHeight w:val="1208" w:hRule="atLeast"/>
          <w:cantSplit w:val="true"/>
        </w:trPr>
        <w:tc>
          <w:tcPr>
            <w:tcW w:w="10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申請人在遞交本表的同時遞交：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Applicant should submit the following documents with the application for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最後學歷證明及學習成績單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1.Photocopies of diploma and transcripts.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兩位</w:t>
            </w:r>
            <w:r>
              <w:rPr>
                <w:sz w:val="18"/>
                <w:szCs w:val="18"/>
              </w:rPr>
              <w:t>教师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的推薦信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2.Two </w:t>
            </w:r>
            <w:r>
              <w:rPr>
                <w:sz w:val="18"/>
                <w:szCs w:val="18"/>
              </w:rPr>
              <w:t>reference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 xml:space="preserve"> letters by </w:t>
            </w:r>
            <w:r>
              <w:rPr>
                <w:sz w:val="18"/>
                <w:szCs w:val="18"/>
              </w:rPr>
              <w:t>teachers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.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30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美元報名費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3.Application fee US $30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中國湖南吉首大學外事辦</w:t>
            </w:r>
            <w:r>
              <w:rPr>
                <w:rFonts w:eastAsia="Times New Roma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郵編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: (Zip Code) 4160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for International Affair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Tel/Fax: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＋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86 743 856 47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shou University, Jishou City,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mail: fao@jsu.edu.c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an Province, P.R.China 416000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js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lang w:eastAsia="zh-T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53:00Z</dcterms:created>
  <dc:creator>waishiban</dc:creator>
  <dc:description/>
  <cp:keywords/>
  <dc:language>en-US</dc:language>
  <cp:lastModifiedBy>微软用户</cp:lastModifiedBy>
  <cp:lastPrinted>2006-10-20T15:52:00Z</cp:lastPrinted>
  <dcterms:modified xsi:type="dcterms:W3CDTF">2006-10-24T03:23:00Z</dcterms:modified>
  <cp:revision>12</cp:revision>
  <dc:subject/>
  <dc:title>中南大學來華留學生學習申請表</dc:title>
</cp:coreProperties>
</file>