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18"/>
              </w:rPr>
              <w:t>长沙理工大学来华留学生学习申请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PPLICATION FORM FOR FOREIGNERS WISHING TO STUDY </w:t>
              <w:br/>
              <w:t xml:space="preserve">IN CHANGSHA Ligong UNIVERSITY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  <w:gridCol w:w="1516"/>
              <w:gridCol w:w="1530"/>
              <w:gridCol w:w="1258"/>
              <w:gridCol w:w="1613"/>
              <w:gridCol w:w="896"/>
              <w:gridCol w:w="1256"/>
              <w:gridCol w:w="1657"/>
            </w:tblGrid>
            <w:tr>
              <w:trPr>
                <w:trHeight w:val="675" w:hRule="atLeast"/>
              </w:trPr>
              <w:tc>
                <w:tcPr>
                  <w:tcW w:w="2251" w:type="dxa"/>
                  <w:gridSpan w:val="2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Cs w:val="18"/>
                    </w:rPr>
                    <w:t>姓名</w:t>
                  </w:r>
                </w:p>
                <w:p>
                  <w:pPr>
                    <w:pStyle w:val="Normal"/>
                    <w:ind w:firstLine="210"/>
                    <w:rPr>
                      <w:rFonts w:ascii="Arial" w:hAnsi="Arial" w:cs="Arial"/>
                      <w:color w:val="000000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</w:rPr>
                    <w:t>Nam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中文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 Chinese</w:t>
                  </w:r>
                </w:p>
              </w:tc>
              <w:tc>
                <w:tcPr>
                  <w:tcW w:w="5023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照片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hoto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51" w:type="dxa"/>
                  <w:gridSpan w:val="2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英文</w:t>
                  </w:r>
                </w:p>
                <w:p>
                  <w:pPr>
                    <w:pStyle w:val="Normal"/>
                    <w:ind w:firstLine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 English</w:t>
                  </w:r>
                </w:p>
              </w:tc>
              <w:tc>
                <w:tcPr>
                  <w:tcW w:w="5023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国籍</w:t>
                  </w:r>
                </w:p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ationality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护照号码</w:t>
                  </w:r>
                </w:p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ssport No.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性别</w:t>
                  </w:r>
                </w:p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ender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婚姻状况</w:t>
                  </w:r>
                </w:p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ital status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出生日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te of birth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y/m/d)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出生地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3809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家庭地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rmanent home address</w:t>
                  </w:r>
                </w:p>
              </w:tc>
              <w:tc>
                <w:tcPr>
                  <w:tcW w:w="8210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39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目前联系地址</w:t>
                  </w:r>
                </w:p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urrent mailing address if different from permanent address </w:t>
                  </w:r>
                </w:p>
              </w:tc>
              <w:tc>
                <w:tcPr>
                  <w:tcW w:w="5422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ax 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01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电话</w:t>
                  </w:r>
                </w:p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l 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-mail 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461" w:type="dxa"/>
                  <w:gridSpan w:val="8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学习专业，请参照专业目录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ield of study, please refer to th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Catalog of Programs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461" w:type="dxa"/>
                  <w:gridSpan w:val="8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学习期限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uration of Study</w:t>
                  </w:r>
                </w:p>
              </w:tc>
              <w:tc>
                <w:tcPr>
                  <w:tcW w:w="8210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从　　　　　　　　　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rom _____________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o _______________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39" w:type="dxa"/>
                  <w:gridSpan w:val="4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学生类别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ategories of foreign students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本科生</w:t>
                  </w:r>
                </w:p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dergraduate student 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)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普通进修生</w:t>
                  </w:r>
                </w:p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eneral scholar 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39" w:type="dxa"/>
                  <w:gridSpan w:val="4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0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研究生</w:t>
                  </w:r>
                </w:p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ster's candidate (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高级进修生</w:t>
                  </w:r>
                </w:p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nior scholar 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9" w:type="dxa"/>
                  <w:gridSpan w:val="4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0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博士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ctoral candidate 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)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语言进修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inese language training (  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61" w:type="dxa"/>
                  <w:gridSpan w:val="8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受教育情况（从高中开始）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ducational Background (Starting from high school 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姓名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ame 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地点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Location 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专业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jor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入学时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tes attended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所获学位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gree awarde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461" w:type="dxa"/>
                  <w:gridSpan w:val="8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工作经历（从目前工作开始）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ork Experience (Starting from current position 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单位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mployer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地址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Location 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时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tes attended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职位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osition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0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61" w:type="dxa"/>
                  <w:gridSpan w:val="8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语言情况（很好，好，一般）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guage Proficiency (Excellent, good, or fair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语言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nguage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读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eading 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写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Writing 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peaking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汉语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inese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英语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nglish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61" w:type="dxa"/>
                  <w:gridSpan w:val="8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出版物及论文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ublications and thes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461" w:type="dxa"/>
                  <w:gridSpan w:val="8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461" w:type="dxa"/>
                  <w:gridSpan w:val="8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特长及爱好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 skills or interest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461" w:type="dxa"/>
                  <w:gridSpan w:val="8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0461" w:type="dxa"/>
                  <w:gridSpan w:val="8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代理人或代理机构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rson or agency to act on your behalf in China ________________________________________________</w:t>
                    <w:br/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地址及电话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ddress &amp; Tel _________________________________________________________________________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u w:val="single"/>
                    </w:rPr>
                    <w:t>　　　　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0461" w:type="dxa"/>
                  <w:gridSpan w:val="8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签名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ignature:___________________________________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日期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te:__________________________________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461" w:type="dxa"/>
                  <w:gridSpan w:val="8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exact" w:line="260" w:before="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申请人保证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 hereby affirm: </w:t>
                  </w:r>
                </w:p>
                <w:p>
                  <w:pPr>
                    <w:pStyle w:val="Web"/>
                    <w:spacing w:lineRule="exact" w:line="2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．上述各项中所提供的情况是真实无误的。</w:t>
                  </w:r>
                </w:p>
                <w:p>
                  <w:pPr>
                    <w:pStyle w:val="Web"/>
                    <w:spacing w:lineRule="exact" w:line="2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ll the information given in this form is true and correct.</w:t>
                  </w:r>
                </w:p>
                <w:p>
                  <w:pPr>
                    <w:pStyle w:val="Web"/>
                    <w:spacing w:lineRule="exact" w:line="2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．在中国学习期间遵守中国政府的法律和学校的规章制度。</w:t>
                  </w:r>
                </w:p>
                <w:p>
                  <w:pPr>
                    <w:pStyle w:val="Web"/>
                    <w:spacing w:lineRule="exact" w:line="26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 shall abide by the laws of Chinese Government and regulations of the school.</w:t>
                  </w:r>
                </w:p>
                <w:p>
                  <w:pPr>
                    <w:pStyle w:val="Web"/>
                    <w:spacing w:lineRule="exact" w:line="260" w:before="280" w:after="0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申请人签名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ignature:_________________________________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日期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te :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56:00Z</dcterms:created>
  <dc:creator>wah</dc:creator>
  <dc:description/>
  <dc:language>en-US</dc:language>
  <cp:lastModifiedBy>a</cp:lastModifiedBy>
  <dcterms:modified xsi:type="dcterms:W3CDTF">2006-06-14T08:01:00Z</dcterms:modified>
  <cp:revision>3</cp:revision>
  <dc:subject/>
  <dc:title>长沙理工大学来华留学生学习申请表</dc:title>
</cp:coreProperties>
</file>