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关于温州大学来华留学生国际经济与贸易专业学历项目新政策介绍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温州大学国际合作学院新出关于来华留学生申请“国际经济与贸易专业”学历项目政策。从下学年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开始，凡申请温州大学国际合作学院“国际经济与贸易专业”本科学历项目的学生，可获一学期免费汉语言课程，汉语言课程将早于学历课程一学期开始。学生须先支付一学期汉语言课程学费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元，待正式入学历课程缴纳学历课程学费后，学校将返还全部语言课程学费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来华留学生入学申请表》的“来校留学类别”中将会加入这一新选项，新的申请表也将发送给各位。希望各机构能及时向学生传达信息，宣传该学历项目新政策。如有疑问，欢迎随时与我们联系。非常感谢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Normal"/>
        <w:ind w:firstLine="6195"/>
        <w:rPr>
          <w:szCs w:val="21"/>
        </w:rPr>
      </w:pPr>
      <w:r>
        <w:rPr>
          <w:szCs w:val="21"/>
        </w:rPr>
        <w:t>温州大学国际合作学院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08:00Z</dcterms:created>
  <dc:creator>廖一帆</dc:creator>
  <dc:description/>
  <cp:keywords/>
  <dc:language>en-US</dc:language>
  <cp:lastModifiedBy>User</cp:lastModifiedBy>
  <dcterms:modified xsi:type="dcterms:W3CDTF">2014-10-17T01:53:00Z</dcterms:modified>
  <cp:revision>39</cp:revision>
  <dc:subject/>
  <dc:title>                   关于温州大学来华留学生新项目介绍</dc:title>
</cp:coreProperties>
</file>